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  <w:br/>
              <w:t>образования администрации</w:t>
              <w:br/>
              <w:t>города 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Л.В. Крюч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___ 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общеобразовательного учреждения города Омска «Гимназия №4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О.А. Один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__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конкурса малой пластилиновой скульптуры «Пластилиновая воро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общий порядок организации</w:t>
        <w:br/>
        <w:t>и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ской конкурс малой пластилиновой скульптуры «Пластилиновая ворона» (далее – конкурс) проводится с целью выявления талантливых и способных детей, развития творческих способностей обучающихся в скульптур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бюджетное общеобразовательное учреждение города Омска «Гимназия № 43» (далее – гимназия)</w:t>
        <w:br/>
        <w:t xml:space="preserve">при поддержке департамента образования Администрации города Омска (далее – департамент образования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конкурсе принимают участие обучающиеся бюджетных общеобразовательных учреждений и учреждений дополнительного образования детей города Омска следующих возрастных катег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-11 лет (2-4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-13 лет (5-6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-15 лет (7-8 клас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-18 лет (9-11 клас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и порядок проведения конкурса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нкурс проводится в два этап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ольный – с 1 по 20 декабря 2024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– 31 января 202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Количество участников, содержание </w:t>
      </w:r>
      <w:r>
        <w:rPr>
          <w:rFonts w:cs="Times New Roman" w:ascii="Times New Roman" w:hAnsi="Times New Roman"/>
          <w:b/>
          <w:sz w:val="28"/>
          <w:szCs w:val="28"/>
        </w:rPr>
        <w:t>шко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конкурса определяются образовательными учреждениями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Для участия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учреждения направляют заявку, в которой указывают </w:t>
      </w:r>
      <w:r>
        <w:rPr>
          <w:rFonts w:cs="Times New Roman" w:ascii="Times New Roman" w:hAnsi="Times New Roman"/>
          <w:b/>
          <w:sz w:val="28"/>
          <w:szCs w:val="28"/>
        </w:rPr>
        <w:t>не более 4-х человек</w:t>
        <w:br/>
        <w:t>от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по </w:t>
      </w:r>
      <w:r>
        <w:rPr>
          <w:rFonts w:cs="Times New Roman" w:ascii="Times New Roman" w:hAnsi="Times New Roman"/>
          <w:b/>
          <w:sz w:val="28"/>
          <w:szCs w:val="28"/>
        </w:rPr>
        <w:t>одному</w:t>
      </w:r>
      <w:r>
        <w:rPr>
          <w:rFonts w:cs="Times New Roman" w:ascii="Times New Roman" w:hAnsi="Times New Roman"/>
          <w:sz w:val="28"/>
          <w:szCs w:val="28"/>
        </w:rPr>
        <w:t xml:space="preserve"> победителю в каждой возрастной группе) до 27 декабря 2024 года на адрес электронной почты организатор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ou043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теме письма указать «Пластилиновая ворона». Получением ответа от организаторов </w:t>
      </w:r>
      <w:r>
        <w:rPr>
          <w:rFonts w:cs="Times New Roman" w:ascii="Times New Roman" w:hAnsi="Times New Roman"/>
          <w:i/>
          <w:sz w:val="28"/>
          <w:szCs w:val="28"/>
        </w:rPr>
        <w:t>«Принято»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получение заявки на конкурс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новой номинации конкурса «Пластилинография» не предусматривает отдельного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Муниципальный этап конкурса проводится в двух формах – очная и заоч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 Очная форма предусматривает выполнение конкурсного задания по лепке из пластилина (разнофактурный пластилин: шариковый, скульптурный (однотонный), флуоресцентный или обычный</w:t>
        <w:br/>
        <w:t>и т.д.) на заданную тема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скульптуры не должна превышать 30 см, барельефные</w:t>
        <w:br/>
        <w:t>и горельефные включения в композицию допускаются. Рисунки пластилином на плоскости (на картоне, на пластике) в конкурсе</w:t>
        <w:br/>
        <w:t xml:space="preserve">не участвуют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на конкурсе появилась новая очная номинация </w:t>
      </w:r>
      <w:r>
        <w:rPr>
          <w:rFonts w:cs="Times New Roman" w:ascii="Times New Roman" w:hAnsi="Times New Roman"/>
          <w:b/>
          <w:sz w:val="28"/>
          <w:szCs w:val="28"/>
        </w:rPr>
        <w:t>«Пластилинография»</w:t>
      </w:r>
      <w:r>
        <w:rPr>
          <w:rFonts w:cs="Times New Roman" w:ascii="Times New Roman" w:hAnsi="Times New Roman"/>
          <w:sz w:val="28"/>
          <w:szCs w:val="28"/>
        </w:rPr>
        <w:t>, для которой участник приносит пластиковую подложку формата а-4, а-5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</w:t>
      </w: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скульптурных рабо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2 – 4-х классов: «Персонажи литературных произведе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5 – 6-х классов «Скульптурный портр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7 – 8-х классов «Композиции на основе ассоциац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9 – 11-х классов «Пространственная композиция», «Скульптурный портр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2-11 классы «Пластилинография»: «Пейзаж»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 Заочная  форма проведения предусматривает создание анимационного пластилинового мультфильма. 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ам предъявляются следующие требования: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конкурс принимаются работы в форматах: Microsoft avi</w:t>
        <w:br/>
        <w:t>(с использованием кодеков MPEG-4, DivX), swf, gif, mpg, mpeg, vob. Хронометраж фильма – 3-10 минут;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ждая работа (анимационный пластилиновый мультфильм) должна быть предоставлена в архиве ZIP или RAR, который прикреплен к электронному письму или ссылкой в облачное хранилище с открытым доступом;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йлы в архиве подписаны № ОУ_автор_название мультфильма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боты направляются на адрес электронной почты организатор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ou043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27 декабря 2024 года. В теме письма указать «Пластилиновая ворона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м ответа</w:t>
        <w:br/>
        <w:t xml:space="preserve">от организаторов </w:t>
      </w:r>
      <w:r>
        <w:rPr>
          <w:rFonts w:cs="Times New Roman" w:ascii="Times New Roman" w:hAnsi="Times New Roman"/>
          <w:i/>
          <w:sz w:val="28"/>
          <w:szCs w:val="28"/>
        </w:rPr>
        <w:t>«Принято»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заочное участие в этой номинации конкурса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участвуют коллективные и персональные работы. Главный критерий оценивания – навыки работы с пластилиновой скульптурой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онно-методическое обеспечение конкурса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дготовку и проведение конкурса осуществляет организационный коми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Организационный комитет является исполнительным органом</w:t>
        <w:br/>
        <w:t>и несет ответственность за организацию и проведение конкурса,</w:t>
        <w:br/>
        <w:t>его делопроизводство и архив, осуществляет мероприятия по проведению конкурса и подведению ит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Состав организационный комитета конкурса формируется из числа педагогов и руководителей гимназии, представителей департамент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роки проведения конкур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конкурса в соответствии с Полож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боту жюри учебно-методическими материа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награждение победителей и лауреатов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В состав жюри конкурса могут входить представители учредителя конкурса, педагоги бюджетных образовательных учреждений города Омска, представители учреждений высшего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Жюр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работы, представленные на конкур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о награждении и поощрении победителей</w:t>
        <w:br/>
        <w:t>и лауре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победителей и лауреатов конкурса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Победители и лауреаты конкурса гимназия награждаются дипломами департамента образования и ценными подарками от спонсоров 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По итогам конкурса фото лучших конкурсных работ размещаются на сайте гимнази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imn43-omsk-r52.gosweb.gosuslugi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едагогам, подготовившим победителей и лауреатов конкурса, объявляется благодарность распоряжением директора департамента обра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043@mail.ru" TargetMode="External"/><Relationship Id="rId3" Type="http://schemas.openxmlformats.org/officeDocument/2006/relationships/hyperlink" Target="mailto:mou043@mail.ru" TargetMode="External"/><Relationship Id="rId4" Type="http://schemas.openxmlformats.org/officeDocument/2006/relationships/hyperlink" Target="https://gimn43-omsk-r52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37:00Z</dcterms:created>
  <dc:creator>Наталья</dc:creator>
  <dc:description/>
  <cp:keywords/>
  <dc:language>en-US</dc:language>
  <cp:lastModifiedBy>admin</cp:lastModifiedBy>
  <cp:lastPrinted>2023-12-11T10:53:00Z</cp:lastPrinted>
  <dcterms:modified xsi:type="dcterms:W3CDTF">2024-12-04T05:13:00Z</dcterms:modified>
  <cp:revision>4</cp:revision>
  <dc:subject/>
  <dc:title>СОГЛАСОВАНО</dc:title>
</cp:coreProperties>
</file>