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5535</wp:posOffset>
                </wp:positionV>
                <wp:extent cx="823849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зам. директора БОУ г. Омска «Гимназия № 43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_________________________О.Н. Гашков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иректор БОУ г. Омска «Гимназия № 43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____________________О.А. Один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приказ № 251 от  «02» сентябр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етодическим объединением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протокол № 1 от «02» сентябр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7pt;height:151.8pt;mso-wrap-distance-left:9pt;mso-wrap-distance-right:9pt;mso-wrap-distance-top:0pt;mso-wrap-distance-bottom:0pt;margin-top:87.05pt;mso-position-vertical-relative:page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  <w:gridCol w:w="4786"/>
                      </w:tblGrid>
                      <w:tr>
                        <w:trPr/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зам. директора БОУ г. Омска «Гимназия № 43»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_________________________О.Н. Гашкова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иректор БОУ г. Омска «Гимназия № 43»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____________________О.А. Одинц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приказ № 251 от  «02» сентябр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методическим объединением уч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протокол № 1 от «02» сентябр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абочая программа по предмету «Право» 11 класс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на 2024-2025 учебный год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103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г. Омск, 2024 г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ыпускник на углубленном уровне научится: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делять структурные элементы системы российского законодательства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различные гражданско-правовые явления, юридические факты и правоотношения в сфере гражданского права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сравнительный анализ организационно-правовых форм предпринимательской деятельности, выявлять их преимущества и недостатки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целостно описывать порядок заключения гражданско-правового договора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личать формы наследования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личать виды и формы сделок в Российской Федерации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способы защиты гражданских прав; характеризовать особенности защиты прав на результаты интеллектуальной деятельности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условия вступления в брак, характеризовать порядок и условия регистрации и расторжения брака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личать формы воспитания детей, оставшихся без попечения родителей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делять права и обязанности членов семьи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трудовое право как одну из ведущих отраслей российского права, определять правовой статус участников трудовых правоотношений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сравнительный анализ гражданско-правового и трудового договоров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личать рабочее время и время отдыха, разрешать трудовые споры правовыми способами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ифференцировать уголовные и административные правонарушения и наказание за них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сравнительный анализ уголовного и административного видов ответственности; иллюстрировать примерами порядок и условия привлечения к уголовной и административной ответственности несовершеннолетних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целостно описывать структуру банковской системы Российской Федерации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 практических ситуациях определять применимость налогового права Российской Федерации; выделять объекты и субъекты налоговых правоотношений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относить виды налоговых правонарушений с ответственностью за их совершение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менять нормы жилищного законодательства в процессе осуществления своего права на жилище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ифференцировать права и обязанности участников образовательного процесса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сравнительный анализ конституционного, гражданского, арбитражного, уголовного и административного видов судопроизводства, грамотно применять правовые нормы для разрешения конфликтов правовыми способами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авать на примерах квалификацию возникающих в сфере процессуального права правоотношений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менять правовые знания для аргументации собственной позиции в конкретных правовых ситуациях с использованием нормативных актов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особенности и специфику различных юридических профессий.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Выпускник на углубленном уровне получит возможность научиться: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особенности страхования в Российской Федерации, различать виды страхования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личать опеку и попечительство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наиболее оптимальные варианты разрешения правовых споров, возникающих в процессе трудовой деятельности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применимость норм финансового права в конкретной правовой ситуации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аудит как деятельность по проведению проверки финансовой отчетности;</w:t>
      </w:r>
    </w:p>
    <w:p>
      <w:pPr>
        <w:pStyle w:val="Style16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судебную компетенцию, стратегию и тактику ведения процесса.</w:t>
      </w:r>
    </w:p>
    <w:p>
      <w:pPr>
        <w:pStyle w:val="Style16"/>
        <w:numPr>
          <w:ilvl w:val="0"/>
          <w:numId w:val="0"/>
        </w:numPr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0"/>
        </w:numPr>
        <w:ind w:left="28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1. ГРАЖДАНСКОЕ ПРАВО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Понятие и сущность гражданского права. Гражданские правоотношения. Источники гражданского права. Виды субъектов гражданских правоотношений. Физическое лицо как субъект права. Юридические лица как субъекты права. Понятие сделки и её виды. Формы сделок. Основания недействительности сделок. Представительство в сделках. Доверенность и её виды. Понятие обязательства. Способы обеспечения исполнения обязательств. Понятие договора и его содержание. Виды договоров. Порядок заключения, изменения и расторжения договоров. Отдельные виды обязательств. Понятие права собственности. Основания возникновения права собственности. Понятие права интеллектуальной собственности. Интеллектуальные права (исключительные — имущественные; неимущественные; иные — право доступа, право следования). Авторское право. Смежные права. Право охраны нетрадиционных объектов интеллектуальной собственности. Ноу-хау. Патентное право. Право средств индивидуализации участников гражданского оборота. Понятие общей собственности. Защита права собственности. Защита чести, достоинства и деловой репутации. Понятие гражданско-правовой ответственности. Виды гражданско-правовой ответственности. Способы защиты гражданских прав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lang w:val="en-US"/>
        </w:rPr>
      </w:pPr>
      <w:r>
        <w:rPr/>
        <w:t>Предпринимательство и предпринимательское право. Правовые средства государственного регулирования экономики. Организационно-правовые формы предпринимательской деятельности. Хозяйственные товарищества. Хозяйственные общества. Производственный кооператив (артель). Унитарное предприятие. Правовое регулирование защиты предпринимательской деятельности и прав предпринимателей. Права потребителей. Защита прав потребителей при заключении договоров на оказание услуг. Сроки предъявления претензий. Защита прав потребителей. Понятие и сущность наследования. Правила наследования на основании завещания. Формы завещания. Наследование по закону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hd w:fill="FFFFFF" w:val="clear"/>
        </w:rPr>
        <w:t xml:space="preserve">Тема 2. СЕМЕЙНОЕ ПРАВО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lang w:val="en-US"/>
        </w:rPr>
      </w:pPr>
      <w:r>
        <w:rPr/>
        <w:t>Порядок заключения брака. Расторжение брака. Имущественные и личные неимущественные права супругов. Договорный режим имущества супругов. Родители и дети: правовые основы взаимоотношений. Алиментные обязательств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hd w:fill="FFFFFF" w:val="clear"/>
        </w:rPr>
        <w:t xml:space="preserve">Тема 3. ЖИЛИЩНОЕ ПРАВО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Жилищные правоотношения. Реализация гражданами права на жильё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hd w:fill="FFFFFF" w:val="clear"/>
        </w:rPr>
        <w:t xml:space="preserve">Тема 4. ТРУДОВОЕ ПРАВО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lang w:val="en-US"/>
        </w:rPr>
      </w:pPr>
      <w:r>
        <w:rPr/>
        <w:t>Понятие трудового права. Принципы и источники трудового права. Коллективный договор. Трудовое соглашение. Занятость и безработица. Занятость и трудоустройство. Порядок взаимоотношений работников и работодателей. Трудовой договор. Гарантии при приёме на работу. Порядок и условия расторжения трудового договора. Расторжение трудового договора по инициативе работодателя. Трудовые споры и дисциплинарная ответственность. Понятие рабочего времени. Время отдыха. Правовое регулирование труда несовершеннолетних. Льготы, гарантии и компенсации, предусмотренные трудовым законодательством для несовершеннолетних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5. АДМИНИСТРАТИВНОЕ ПРАВО И АДМИНИСТРАТИВНЫЙ ПРОЦЕСС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lang w:val="en-US"/>
        </w:rPr>
      </w:pPr>
      <w:r>
        <w:rPr/>
        <w:t>Административное право и административные правоотношения. Особенности административного права. Административные правоотношения. Понятие административного правонарушения. Административная ответственность. Меры административного наказания. Производство по делам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hd w:fill="FFFFFF" w:val="clear"/>
        </w:rPr>
        <w:t xml:space="preserve">Тема 6. УГОЛОВНОЕ ПРАВО И УГОЛОВНЫЙ ПРОЦЕСС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lang w:val="en-US"/>
        </w:rPr>
      </w:pPr>
      <w:r>
        <w:rPr/>
        <w:t>Понятие уголовного права. Принципы уголовного права. Действие уголовного закона. Понятие преступления. Основные виды преступлений. Уголовная ответственность и наказание. Уголовная ответственность несовершеннолетних. Уголовный процесс. Особенности уголовного процесса по делам несовершеннолетних. Защита от преступления. Права обвиняемого, потерпевшего, свидетеля. Уголовное судопроизводств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hd w:fill="FFFFFF" w:val="clear"/>
        </w:rPr>
        <w:t xml:space="preserve">Тема 7. ПРАВОВОЕ РЕГУЛИРОВАНИЕ В РАЗЛИЧНЫХ СФЕРАХ ОБЩЕСТВЕННОЙ ЖИЗНИ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Пенсионная система и страхование. Правовое регулирование денежного обращения. Экологическое право. Экологические правонарушения и юридическая ответственность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lang w:val="en-US"/>
        </w:rPr>
      </w:pPr>
      <w:r>
        <w:rPr/>
        <w:t>Правовое регулирование отношений в области образования. Принципы государственной политики в области образования. Уровни образования. Права и обязанности субъектов образовательных правоотношений. Профессиональное юридическое образование. Практические советы о том, как заключить договор на обучение. Юридические профессии: судьи, адвокаты, прокуроры, нотариусы, следователи. Особенности профессиональной юридическ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shd w:fill="FFFFFF" w:val="clear"/>
        </w:rPr>
        <w:t>Тема 8. МЕЖДУНАРОДНОЕ ПРАВО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lang w:val="en-US"/>
        </w:rPr>
      </w:pPr>
      <w:r>
        <w:rPr/>
        <w:t>Понятие международного права. Источники и принципы международного права. Субъекты международного права. Международная защита прав человека в условиях мирного и военного времени. Правозащитные организации и развитие системы прав человека. Европейский суд по правам человека. Международная защита прав детей. Международные споры и международно-правовая ответственность. Международное гуманитарное право и права человек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Гражданское право (22 часа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827"/>
        <w:gridCol w:w="6825"/>
        <w:gridCol w:w="30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ма урок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едметные результа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зможные виды деятельности обучающихс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жданское право как отрасль российского прав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яснять, что представляет собой гражданское право, какие отношения оно регулирует, каковы принципы и сущность гражданско-правовых отношений; определять объекты гражданского права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ронтальная 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ъекты  (участники) гражданско-правовых отношени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веренно определять участников гражданско-правовых отношений, хорошо ориентироваться в основных понятиях темы; решать задачи на определение дееспособности лиц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ронт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делки и представительств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Характеризовать различные  виды сделок; объяснять основные понятия темы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ронтальная, индивидуальна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язательственное прав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яснять, какие условия исполнения обязательств  предусмотрены действующим законодательством; иллюстрировать способы исполнения обязательст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ятие и сущность договора. Виды договоров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характерные  признаки договоров; объяснять принцип свободы договора, каков порядок заключения договоро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ронт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 собственности  и его вид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крывать содержание правомочий права собственности; характеризовать  различные формы собственност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ая собственность и порядок защиты права собственност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авать характеристику общей собственности; иллюстрировать способы защиты прав собственника и способы защиты нематериальных пра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жданско-правовая ответственность и способы защиты гражданских прав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яснять, в чём смысл гражданско-правовой ответственности, что представляет собой презумпция виновности; определять, в чём состоят особенности долевой, солидарной и субсидиарной ответственност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ударство как субъект экономических отношений. Правовые средства государственного регулирования экономик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ывать и объяснять властные полномочия РФ и её субъектов в сфере экономических отношений, почему изъяты из оборота отдельные объекты государственной собственност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ндивиду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принимательство и предпринимательское прав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Характеризовать сущность предпринимательской деятельности; определять источники предпринимательской деятельност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онно-правовые формы предпринимательской деятельност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яснять какие формы предпринимательской деятельности могут быть организованы; определять их особенности; приводить примеры различных форм предпринимательской деятельности: порядок их организации и ликвидаци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вое регулирование защиты предпринимательской деятельности и прав предпринимателе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яснять, какими способами, возможно, организовывать защиту прав предпринимателя, что собой представляет арбитражный процесс и его основные принцип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а потребителе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ывать  права потребителей и  объяснять куда надо обращаться при нарушении прав потребителей; использовать в учебной деятельности Закон о защите прав потребителе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следственное прав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наследования по закону и по завещанию, в чём смысл права на обязательную долю в наследстве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 Семейное право (4 часа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827"/>
        <w:gridCol w:w="6825"/>
        <w:gridCol w:w="3098"/>
      </w:tblGrid>
      <w:tr>
        <w:trPr>
          <w:trHeight w:val="1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вые нормы института брак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снять основные понятия темы; ориентироваться  в разных режимах собственности супругов; высказывать своё отношение к фиктивному браку и сожительству; решать задачи с помощью Семейному кодекс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дители и дети: правовые основы взаимоотношени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рактеризовать основные права и обязанности родителей по отношению к детям и наоборо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упп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Жилищное право (1 час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827"/>
        <w:gridCol w:w="6825"/>
        <w:gridCol w:w="3098"/>
      </w:tblGrid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ые правоотношен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яснять какие отношения в обществе называют жилищными правоотношениями и приводить примеры; понимать значение терминов «собственник жилья», «договор социального найма» и др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ронталь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Трудовое право  (6 часов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827"/>
        <w:gridCol w:w="6825"/>
        <w:gridCol w:w="3098"/>
      </w:tblGrid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удовое право в жизни люде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Характеризовать основные понятия темы; называть основные принципы трудового права; объяснять, что такое коллективный договор и кого можно назвать безработны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нятость и трудоустройство. Порядок взаимоотношений работников и работодателе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яснять, что представляет собой отношения между работником и работодателем, трудовой договор; определять условия расторжения трудового договора; выполнять задания с помощью ТК РФ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удовые споры и дисциплинарная ответственност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яснять основные термины темы; приводить примеры, характеризующие  трудовые споры; разъяснять сущность дисциплины труда и какие виды ответственности предусматривает ТК РФ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чее время и время отдых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ывать и характеризовать «рабочее время» и «время отдыха» и их ви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вое регулирование труда несовершеннолетних. Льготы. Гарантии и компенсации, предусмотренные трудовым законодательство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яснять основные термины темы, как закон защищает отдельные категории граждан и работ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уппов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Административное право и административный процесс (5часов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827"/>
        <w:gridCol w:w="6825"/>
        <w:gridCol w:w="3098"/>
      </w:tblGrid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тивное право и административные правоотношен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ывать основные признаки административных правоотношений, источники административного права; объяснять; с помощью каких методов осуществляется правовое регулирование общественных отношений в сфере управления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ывать основные признаки административного правоотношения; объяснять, в чём состоит особенности мер административного наказания; решать задачи с помощью КоАП РФ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7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к  разрешить административный спор? Производство по делам об административных правонарушения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яснять какова сущность административной ответственности, особенности производства по делам об административных правонаруше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уппов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Уголовное право и уголовный процесс  (7 часов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827"/>
        <w:gridCol w:w="6825"/>
        <w:gridCol w:w="3098"/>
      </w:tblGrid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ятие и сущность уголовного прав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зывать  какие общественные отношения регулируются нормами уголовного права;  характеризовать преступление и определять его отличительные особенно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виды преступлени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снять какие виды преступления существуют, какие роли выделяет закон при соучастии в преступлен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головная ответственность и наказани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крывать важнейшие признаки  необходимой обороны и крайней необходимости; называть основные виды уголовного наказания; решать задачи с помощью УК РФ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головный процесс. Особенности уголовного процесса пол делам несовершеннолетни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снять, что представляет собой уголовно-процессуальное право как отрасль право, каковы особенности судебного рассмотрения уголовных де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уппов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Правовое регулирование в различных сферах общественной жизни (10 часов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827"/>
        <w:gridCol w:w="6825"/>
        <w:gridCol w:w="3098"/>
      </w:tblGrid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6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онная  система и страховани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снять основные понятия темы; называть основные виды страхования, что собой представляет пенсионная реформа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вое регулирование денежного обращен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ъяснять, каковы особенности денежного обращения в России, что представляет собой банковская система страны, сущность банковских операц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ологическое прав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иентироваться в экологических проблемах; перечислять экологические права граждан России и виды юридической ответственности за нарушения таковых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вое регулирование отношений в области образован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снять, кто является субъектом образовательных отношений, какие уровни образования предусмотрены действующим законодательство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фессиональное юридическое образовани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снять, что собой  представляет профессиональное юридическое образование; характеризовать нормативные документы, связанные с обучением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упповая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межуточная аттестац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задания обобщающего характера по пройденному учебному материал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дивидуальная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Юридические профессии: судьи и адвокат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снять основные понятия темы, особенности профессиональной деятельности судей и адвокато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Юридические профессии: прокуроры, нотариусы, следовател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снять основные понятия темы, особенности профессиональной деятельности прокуроров, нотариусов и следователе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обенности профессиональной юридической деятельност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бирать проблемные ситуации, связанные с применением этики в профессиональной юридической деятельност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ронтальная, 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8. Международное право (5 часов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827"/>
        <w:gridCol w:w="6825"/>
        <w:gridCol w:w="3098"/>
      </w:tblGrid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дународное право как основа взаимоотношений государств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снять как складывалась система международного права; называть принципы международного права; характеризовать особенности принятия международных договоро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дународная защита прав человек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снять какие международные организации занимаются защитой прав человека, какими правами обладает ребёнок согласно международному прав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ронтальная, индивидуальн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дународное гуманитарное право и права человек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ъяснять основы международного гуманитарного права и  приводить примеры нарушения такового; использовать интернет-ресурсы для подготовки сообщений на заданную тем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уппова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2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7:12:00Z</dcterms:created>
  <dc:creator>Школа</dc:creator>
  <dc:description/>
  <cp:keywords/>
  <dc:language>en-US</dc:language>
  <cp:lastModifiedBy>admin</cp:lastModifiedBy>
  <dcterms:modified xsi:type="dcterms:W3CDTF">2024-09-23T09:08:00Z</dcterms:modified>
  <cp:revision>31</cp:revision>
  <dc:subject/>
  <dc:title>«Согласовано»                                                                                                                                          «Утверждаю»</dc:title>
</cp:coreProperties>
</file>