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82384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м. директора БОУ г. Омска «Гимназия № 4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_________________________О.Н. Гашков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ректор БОУ г. Омска «Гимназия № 4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____________________О.А. Од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иказ № 251 от  «02»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тодическим объединением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токол № 1 от «02»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151.8pt;mso-wrap-distance-left:9pt;mso-wrap-distance-right:9pt;mso-wrap-distance-top:0pt;mso-wrap-distance-bottom:0pt;margin-top:87.0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4786"/>
                      </w:tblGrid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м. директора БОУ г. Омска «Гимназия № 43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_________________О.Н. Гашков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ректор БОУ г. Омска «Гимназия № 43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____________О.А. Оди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иказ № 251 от  «02» сен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тодическим объединением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токол № 1 от «02» сен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Рабочая программа по предмету «Право» 10 класс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на 2024-2025 учебный год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г. Омск, 2024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341"/>
        <w:ind w:hanging="0"/>
        <w:jc w:val="both"/>
        <w:rPr>
          <w:rStyle w:val="FontStyle24"/>
          <w:sz w:val="24"/>
          <w:szCs w:val="24"/>
        </w:rPr>
      </w:pPr>
      <w:r>
        <w:rPr>
          <w:iCs/>
        </w:rPr>
      </w:r>
    </w:p>
    <w:p>
      <w:pPr>
        <w:pStyle w:val="Normal"/>
        <w:jc w:val="center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едставлений о понятии государства, его функциях, механизме и форм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владение знаниями о понятии права, источниках и нормах права, законности, правоотношения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владение знаниями о правонарушениях и юридической ответственнос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основ правового мышле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знаний об основах административного, гражданского, трудового, уголовного прав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понимание юридической деятельности; ознакомление со спецификой основных юридических професс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едставлений о роли и значении права как важнейшего социального регулятора и элемента культуры обществ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владение знаниями об основных правовых принципах, действующих в демократическом обществ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владение знаниями о российской правовой системе, особенностях её развит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 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Style16"/>
        <w:numPr>
          <w:ilvl w:val="0"/>
          <w:numId w:val="0"/>
        </w:numPr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>Тема 1. РОЛЬ ПРАВА В ЖИЗНИ ЧЕЛОВЕКА И ОБЩЕСТВА (8 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Значение изучения права. Система юридических наук. Юридические профессии: адвокат, нотариус, судья. Информация и право. Теории происхождения права. Закономерности возникнове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 Право и основные теории его понимания. Нормы права. Основные принципы права. Презумпции и аксиомы права. Система регулирования общественных отношений. Механизм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>Тема 2. ТЕОРЕТИЧЕСКИЕ ОСНОВЫ ПРАВА КАК СИСТЕМЫ (14 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и система права. Правовые нормы и их характеристики. Классификация норм права, структура правовой нормы. Способы изложения норм права в нормативных правовых актах. Институты права. Отрасли права. Методы правового регулирова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и виды правотворчества. Законодательный процесс. Юридическая техни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Источники права. Правовой обычай. Юридический прецедент. Договоры как форма выражения воли участников правоотношений, их виды. Нормативный правовой акт. Виды нормативных правовых актов. Действие норм права во времени, в пространстве и по кругу лиц. Систематизация нормативных правовых акт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реализации права и её формы. Этапы и особенности применения права. Правила разрешения юридических противоречий. Сущность и назначение толкования права. Способы и виды толкования права. Пробелы в праве. Аналогия права и аналогия зако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>Тема 3. ПРАВООТНОШЕНИЯ И ПРАВОВАЯ КУЛЬТУРА (12 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Юридические факты как основание правоотношений. Виды и структура правоотношен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ведение людей в мире права. Правомерное поведение. Правонарушение, его состав, признаки. Виды правонарушений. Функции юридической ответственности. Принципы юридической ответственности. Виды юридической ответственности. Основания освобождения от юридической ответственности. Обстоятельства, исключающие преступность дея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равовое сознание и его структура. Правовая психолог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равовая идеология. Правовая культур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правовой системы общества. Романо-германская правовая семья. Англосаксонская правовая семья. Религиозно- правовая семья. Социалистическая правовая семья. Особенности правовой системы в Росс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>Тема 4. ГОСУДАРСТВО И ПРАВО (30 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государства и его признаки. Подходы к пониманию государства. Жизнь людей в догосударственный период. Происхождение древневосточного государства. Происхождение античного государства. Происхождение государства у древних германцев и славян. Теории происхождения государства: теологическая, патриархальная, ирригационная, договорная, марксистская, теория насилия. Признаки государства. Сущность государства. Функции государства. Виды функций государства. Форма государства и её элементы. Монархия как форма правления. Республика как форма власти. Государственное устройство. Политический режим. 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Конституция Российской Федерации — основной закон государства. Структура Конституции Российской Федерации. Основы конституционного строя России. 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5. ПРАВОСУДИЕ </w:t>
      </w:r>
      <w:r>
        <w:rPr>
          <w:b/>
          <w:bCs/>
        </w:rPr>
        <w:t>И ПРАВООХРАНИТЕЛЬНЫЕ ОРГАНЫ (6 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Защита прав человека в государстве. Судебная система. Конституционный суд Российской Федерации. Суды общей юрисдикции. Мировые суды. Порядок осуществления правосудия в судах общей юрисдикции. Арбитражные суды. Правоохранительные органы Российской Федерации. Система органов внутренних дел. Прокуратура и её деятельность. Органы Федеральной службы безопасности Российской Федерации. Особенности деятельности правоохранительных органов РФ: Федеральная служба охраны, Федеральная служба исполнения наказаний, Федеральная служба судебных приставов, Федеральная миграционная служба, Федеральная служба РФ по контролю за оборотом наркотиков, Федеральная налоговая служба, Федеральная таможенная служб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hd w:fill="FFFFFF" w:val="clear"/>
        </w:rPr>
        <w:t>Тема 1. РОЛЬ ПРАВА В ЖИЗНИ ЧЕЛОВЕКА И ОБЩЕСТВА (8 ч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5"/>
        <w:gridCol w:w="6825"/>
        <w:gridCol w:w="3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метные результ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зможные виды деятельности обучающихся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01.09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 как важная область человеческих знан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/>
            </w:pPr>
            <w:r>
              <w:rPr>
                <w:rStyle w:val="FontStyle24"/>
              </w:rPr>
              <w:t>Определять, что представляет собой юриспруденция как наука и как она связана с другими науками; ориентироваться в правовой информ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35"/>
              <w:ind w:firstLine="10"/>
              <w:jc w:val="left"/>
              <w:rPr/>
            </w:pPr>
            <w:r>
              <w:rPr>
                <w:rStyle w:val="FontStyle24"/>
              </w:rPr>
              <w:t>Фронтальная и индивидуальная: выполняют вопросы и задания в учебнике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закономерности возникновения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5" w:right="494" w:hanging="5"/>
              <w:rPr/>
            </w:pPr>
            <w:r>
              <w:rPr>
                <w:rStyle w:val="FontStyle24"/>
              </w:rPr>
              <w:t>Характеризовать различные гипотезы на тему происхождения права; определять собственную позицию в данной дискуссии; формулировать мнение по проблемам, понятым в тем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right="888" w:firstLine="5"/>
              <w:rPr/>
            </w:pPr>
            <w:r>
              <w:rPr>
                <w:rStyle w:val="FontStyle24"/>
              </w:rPr>
              <w:t>Фронтальная, индивидуальная: работают со схемой и таблицей; отвечают на вопросы и задания учебника; выполняют задания в тетради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аксиомы и презумпции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right="216" w:hanging="0"/>
              <w:rPr/>
            </w:pPr>
            <w:r>
              <w:rPr>
                <w:rStyle w:val="FontStyle24"/>
              </w:rPr>
              <w:t>Объяснять взаимосвязь принципов права и установок морали; писать фрагменты правоведческих эссе на заданные суждения; раскрывать смысл основных понятий на примера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802" w:firstLine="5"/>
              <w:jc w:val="left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Т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гулирования общественных отношен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1"/>
              <w:ind w:left="5" w:hanging="5"/>
              <w:jc w:val="left"/>
              <w:rPr/>
            </w:pPr>
            <w:r>
              <w:rPr>
                <w:rStyle w:val="FontStyle24"/>
              </w:rPr>
              <w:t>Определять характерные черты различных социальных норм; составлять схемы; формулировать предложение о том, что должно войти в корпоративные нормы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288" w:hanging="0"/>
              <w:jc w:val="left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Т; отвечают на вопросы и задания; участвуют в составлении совместного проекта</w:t>
            </w:r>
          </w:p>
        </w:tc>
      </w:tr>
    </w:tbl>
    <w:p>
      <w:pPr>
        <w:pStyle w:val="Normal"/>
        <w:rPr>
          <w:rStyle w:val="FontStyle24"/>
          <w:b/>
          <w:b/>
          <w:iCs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hd w:fill="FFFFFF" w:val="clear"/>
        </w:rPr>
        <w:t>Тема 2. ТЕОРЕТИЧЕСКИЕ ОСНОВЫ ПРАВА КАК СИСТЕМЫ (14 ч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6825"/>
        <w:gridCol w:w="3098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29.09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firstLine="19"/>
              <w:rPr/>
            </w:pPr>
            <w:r>
              <w:rPr>
                <w:rStyle w:val="FontStyle24"/>
              </w:rPr>
              <w:t>Объяснять основные понятия темы; ориентироваться в правовых методах и отраслях системы права; классифицировать различные виды норм и способы их излож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firstLine="19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аздаточном материал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 и процесс формирования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firstLine="10"/>
              <w:rPr/>
            </w:pPr>
            <w:r>
              <w:rPr>
                <w:rStyle w:val="FontStyle24"/>
              </w:rPr>
              <w:t>Определять основные этапы правотворчества; указывать на основные характеристики юридической техники; обсуждать и предлагать решение проблемных ситуаций; защищать мини- проект на тему символики школ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firstLine="10"/>
              <w:rPr/>
            </w:pPr>
            <w:r>
              <w:rPr>
                <w:rStyle w:val="FontStyle24"/>
              </w:rPr>
              <w:t>Индивидуальная, групповая и фронтальная: отвечают на вопросы и задания учебника; разбирают проблемные ситуации; защищают проекты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right="206" w:firstLine="5"/>
              <w:rPr/>
            </w:pPr>
            <w:r>
              <w:rPr>
                <w:rStyle w:val="FontStyle24"/>
              </w:rPr>
              <w:t>Сравнивать и характеризовать различные источники права; привлекать исторические примеры в решении познавательных заданий; писать эссе на заданную тему; объяснять роль нормативного договора для повседневной жизни люде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right="566" w:firstLine="5"/>
              <w:rPr/>
            </w:pPr>
            <w:r>
              <w:rPr>
                <w:rStyle w:val="FontStyle24"/>
              </w:rPr>
              <w:t>Индивидуальная и фронтальная: выполнение заданий по документу; отвечают на вопросы и задания учебника; разбирают проблемные ситуации; пишут эсс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орм права во времени, в пространстве и по кругу ли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right="600" w:firstLine="5"/>
              <w:rPr/>
            </w:pPr>
            <w:r>
              <w:rPr>
                <w:rStyle w:val="FontStyle24"/>
              </w:rPr>
              <w:t>Объяснять правила по которым законы вступают в силу, что означает выражение «закон обратной силы не имеет»; решать познавательные задания; использовать интернет-ресурсы в подготовке сообщений на заданную тем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right="624" w:hanging="0"/>
              <w:rPr/>
            </w:pPr>
            <w:r>
              <w:rPr>
                <w:rStyle w:val="FontStyle24"/>
              </w:rPr>
              <w:t>Индивидуальная, групповая и фронтальная: выполнение заданий по документу; вариативная через раздаточный материал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right="91" w:hanging="0"/>
              <w:rPr/>
            </w:pPr>
            <w:r>
              <w:rPr>
                <w:rStyle w:val="FontStyle24"/>
              </w:rPr>
              <w:t>Охарактеризовать основные стадии процесса применения права; называть структурные части акта применения права, основания классификации актов применения права; применять правила для разрешения юридической коллизий, используя реальные юридические ситу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right="168" w:hanging="0"/>
              <w:rPr/>
            </w:pPr>
            <w:r>
              <w:rPr>
                <w:rStyle w:val="FontStyle24"/>
              </w:rPr>
              <w:t>Индивидуальная, парная и фронтальная: выполнение заданий по документу; сообщениям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Толкование права: задачи и особен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</w:rPr>
              <w:t>Объяснять, какие способы и особенности толкования права существуют; использовать реальные примеры для определения вида толкования; решать познавательные задания учебного материа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left="10" w:hanging="10"/>
              <w:rPr/>
            </w:pPr>
            <w:r>
              <w:rPr>
                <w:rStyle w:val="FontStyle24"/>
              </w:rPr>
              <w:t>Парная и фронтальная работа с заданиями учебника и раздаточного материала</w:t>
            </w:r>
          </w:p>
        </w:tc>
      </w:tr>
    </w:tbl>
    <w:p>
      <w:pPr>
        <w:pStyle w:val="Normal"/>
        <w:rPr>
          <w:rStyle w:val="FontStyle24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hd w:fill="FFFFFF" w:val="clear"/>
        </w:rPr>
        <w:t>Тема 3. ПРАВООТНОШЕНИЯ И ПРАВОВАЯ КУЛЬТУРА (12 ч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24.1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Правоотношения и их вид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left="14" w:hanging="14"/>
              <w:rPr/>
            </w:pPr>
            <w:r>
              <w:rPr>
                <w:rStyle w:val="FontStyle24"/>
              </w:rPr>
              <w:t>Объяснять какие отношения в обществе называют правоотношениями и приводить примеры; понимать значение терминов «юридический факт», «фактический состав»; называть условия при которых дееспособность может быть ограниче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left="10" w:hanging="10"/>
              <w:rPr/>
            </w:pPr>
            <w:r>
              <w:rPr>
                <w:rStyle w:val="FontStyle24"/>
              </w:rPr>
              <w:t>Фронтальная и парная: выполняют задания к документу и разбирают проблемные ситуаци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 и их характерист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firstLine="19"/>
              <w:rPr/>
            </w:pPr>
            <w:r>
              <w:rPr>
                <w:rStyle w:val="FontStyle24"/>
              </w:rPr>
              <w:t>Характеризовать основные понятия темы; называть основные виды правонарушений, форм вины; определять на примерах к какому виду поведения относятся действия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14"/>
              <w:rPr/>
            </w:pPr>
            <w:r>
              <w:rPr>
                <w:rStyle w:val="FontStyle24"/>
              </w:rPr>
              <w:t>Индивидуальная, групповая и фронтальная: выполнение заданий по документу; задания в РТ, отвечают на вопросы и задания учебника; разбирают проблемные ситуации; выступают с сообщениям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24"/>
              <w:rPr/>
            </w:pPr>
            <w:r>
              <w:rPr>
                <w:rStyle w:val="FontStyle24"/>
              </w:rPr>
              <w:t>Объяснять, что представляет собой юридическая ответственность, в чём состоит суть презумпции невиновности; характеризовать виды и принципы юридической ответственности; называть и приводить примеры, исключающие преступность дея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firstLine="5"/>
              <w:rPr/>
            </w:pPr>
            <w:r>
              <w:rPr>
                <w:rStyle w:val="FontStyle24"/>
              </w:rPr>
              <w:t>Индивидуальная, групповая и фронтальная: отвечают н; вопросы и задания учебника; разбирают проблемные с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 и правовая культу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firstLine="19"/>
              <w:rPr/>
            </w:pPr>
            <w:r>
              <w:rPr>
                <w:rStyle w:val="FontStyle24"/>
              </w:rPr>
              <w:t>Объяснять основные термины темы; приводить примеры, характеризующие связь правосознания и правовой культуры; писать эссе на заданные темы (суждения); оценивать деятельность друг друга в парной работ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5"/>
              <w:rPr/>
            </w:pPr>
            <w:r>
              <w:rPr>
                <w:rStyle w:val="FontStyle24"/>
              </w:rPr>
              <w:t>Индивидуальная, парная и фронтальная: задания в РТ, отвечают на вопросы и задания учебника; разбирают проблемные ситуации;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истемы современ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24"/>
              </w:rPr>
              <w:t>Называть и характеризовать правовые системы; готовить сообщения на заданные темы; работать с документа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right="29" w:hanging="0"/>
              <w:rPr/>
            </w:pPr>
            <w:r>
              <w:rPr>
                <w:rStyle w:val="FontStyle24"/>
              </w:rPr>
              <w:t>Индивидуальная, групповая и фронтальная: выполнение заданий по документу; задания в РТ, отвечают на вопрос задания учебника; разбирают проблемные ситуации</w:t>
            </w:r>
          </w:p>
        </w:tc>
      </w:tr>
    </w:tbl>
    <w:p>
      <w:pPr>
        <w:pStyle w:val="Normal"/>
        <w:rPr/>
      </w:pPr>
      <w:r>
        <w:rPr>
          <w:rStyle w:val="FontStyle24"/>
          <w:b/>
          <w:iCs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</w:rPr>
        <w:t>Тема 4. ГОСУДАРСТВО И ПРАВО (30 ч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а и его призна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left="5" w:hanging="5"/>
              <w:rPr/>
            </w:pPr>
            <w:r>
              <w:rPr>
                <w:rStyle w:val="FontStyle24"/>
              </w:rPr>
              <w:t>Называть основные признаки государства, факторы возникновения государства; объяснять и характеризовать исторические примеры на заданную тем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right="192" w:hanging="0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аздаточном материал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государ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</w:rPr>
              <w:t>Называть и характеризовать основные теории возникновения государства; делать сообщения на заданную тему; объяснять, что понимается под суверенитетом государства; работать со схемой «признаки государств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</w:rPr>
              <w:t>Фронтальная: участвуют в дискуссии; отвечают на вопросы и задания в учебник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государ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</w:rPr>
              <w:t>Объяснять какова сущность политической системы общества; называть и характеризовать основные функции государства; работать с документами на заданную тему; участвовать в дискуссии на тему: «влияние политических партий на государств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</w:rPr>
              <w:t>Фронтальная: отвечают на вопросы и задания учебник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left="14" w:hanging="14"/>
              <w:rPr/>
            </w:pPr>
            <w:r>
              <w:rPr>
                <w:rStyle w:val="FontStyle24"/>
              </w:rPr>
              <w:t>Называть и характеризовать основные формы государства; выполнять познавательные задания на определение тех или иных форм государства; используя интернет-ресурсы готовить сообщения о различных формах государст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left="14" w:hanging="14"/>
              <w:rPr/>
            </w:pPr>
            <w:r>
              <w:rPr>
                <w:rStyle w:val="FontStyle24"/>
              </w:rPr>
              <w:t>Индивидуальная, парная и фронтальная: выполнение зада по документу; отвечают на вопросы и задания учебника; разбирают проблемные ситуации; выступают с сообщениям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ласти и управления в стран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left="14" w:hanging="14"/>
              <w:rPr/>
            </w:pPr>
            <w:r>
              <w:rPr>
                <w:rStyle w:val="FontStyle24"/>
              </w:rPr>
              <w:t>Объяснять основные понятия темы; классифицировать органы государства; называть основные признаки органа государственной власти; работать с практикумом параграф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</w:rPr>
              <w:t>Фронтальная и индивидуальная: участвуют в дискуссии; отвечают на вопросы и задани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его сущ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24" w:hanging="24"/>
              <w:rPr/>
            </w:pPr>
            <w:r>
              <w:rPr>
                <w:rStyle w:val="FontStyle24"/>
              </w:rPr>
              <w:t>Ра скрывать важнейшие признаки правового государства; объяснять какие предпосылки необходимы для создания правового государства; работать с практикумом параграфа и решать проблемные зад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19" w:hanging="19"/>
              <w:rPr/>
            </w:pPr>
            <w:r>
              <w:rPr>
                <w:rStyle w:val="FontStyle24"/>
              </w:rPr>
              <w:t>Индивидуальная, групповая и фронтальная: выполнение заданий по документу; отвечают на вопросы и задания учебника; разбирают проблемные ситуации; чертят схемы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- Основной закон государ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10"/>
              <w:rPr/>
            </w:pPr>
            <w:r>
              <w:rPr>
                <w:rStyle w:val="FontStyle24"/>
              </w:rPr>
              <w:t>Характеризовать основные признаки конституции как юридического документа; называть основы конституционного строя РФ; работать с текстом конституции; используя дополнительные образовательные ресурсы, готовить сообщения об особенностях конституций других стр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firstLine="14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Т, выступают с сообщениям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как правовая категор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19"/>
              <w:rPr/>
            </w:pPr>
            <w:r>
              <w:rPr>
                <w:rStyle w:val="FontStyle24"/>
              </w:rPr>
              <w:t>Объяснять основные понятия темы; ориентироваться в вопросах приобретения гражданства него прекращения; решать познавательные задачи и проблемные ситу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firstLine="14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аздаточном материал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человека в демократическом правовом государств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ind w:firstLine="5"/>
              <w:rPr/>
            </w:pPr>
            <w:r>
              <w:rPr>
                <w:rStyle w:val="FontStyle24"/>
              </w:rPr>
              <w:t>Называть права и обязанности гражданина РФ; приводить примеры, иллюстрирующие реализацию этих прав на практике; разъяснять смысл тезиса «не может быть прав без обязанностей»; решать задания из практикума параграф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firstLine="5"/>
              <w:rPr/>
            </w:pPr>
            <w:r>
              <w:rPr>
                <w:rStyle w:val="FontStyle24"/>
              </w:rPr>
              <w:t>Индивидуальная, групповая и фронтальная: выполнение заданий по документу; отвечают на вопросы и задания учебника; разбирают проблемные ситуации;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системы и их вид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6"/>
              <w:rPr/>
            </w:pPr>
            <w:r>
              <w:rPr>
                <w:rStyle w:val="FontStyle24"/>
              </w:rPr>
              <w:t>Называть избирательные права граждан; объяснять смысл понятия «избирательная система»; характеризовать схему «принципы российской избирательной системы»; работать с заданиями практикума параграфа; готовить сообщения по избирательным системам других стр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21"/>
              <w:ind w:firstLine="10"/>
              <w:rPr/>
            </w:pPr>
            <w:r>
              <w:rPr>
                <w:rStyle w:val="FontStyle24"/>
              </w:rPr>
              <w:t>Фронтальная и индивидуальная: участвуют в дискуссии; отвечают на вопросы и задания, выступают с сообщениями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rStyle w:val="FontStyle24"/>
          <w:b/>
          <w:iCs/>
          <w:shd w:fill="FFFFFF" w:val="clear"/>
        </w:rPr>
        <w:t xml:space="preserve">Тема 5. ПРАВОСУДИЕ </w:t>
      </w:r>
      <w:r>
        <w:rPr>
          <w:rStyle w:val="FontStyle24"/>
          <w:b/>
          <w:bCs/>
          <w:iCs/>
        </w:rPr>
        <w:t>И ПРАВООХРАНИТЕЛЬНЫЕ ОРГАНЫ (6 ч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человека в государств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left="10" w:hanging="10"/>
              <w:rPr/>
            </w:pPr>
            <w:r>
              <w:rPr>
                <w:rStyle w:val="FontStyle24"/>
              </w:rPr>
              <w:t>Объяснять, что собой представляет судебная система РФ, в чём заключается особенность конституционного судопроизводства; работать с практикумом параграфа; готовить сообщения на заданную тем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right="634" w:hanging="0"/>
              <w:rPr/>
            </w:pPr>
            <w:r>
              <w:rPr>
                <w:rStyle w:val="FontStyle24"/>
              </w:rPr>
              <w:t>Фронтальная и индивидуальная: выполняют задания в учебнике и РТ, выступают с сообщениям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Российской Федер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</w:rPr>
              <w:t>Объяснять основные понятия темы; называть основные функции правоохранительных органов; приводить примеры и характеризовать действия правоохранителей в той или иной ситу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left="5" w:hanging="5"/>
              <w:rPr/>
            </w:pPr>
            <w:r>
              <w:rPr>
                <w:rStyle w:val="FontStyle24"/>
              </w:rPr>
              <w:t>Индивидуальная и фронтальная: выполнение заданий по документу; отвечают на вопросы и задания учебника; разбирают проблемные ситуации; чертят схемы</w:t>
            </w:r>
          </w:p>
        </w:tc>
      </w:tr>
    </w:tbl>
    <w:p>
      <w:pPr>
        <w:pStyle w:val="Normal"/>
        <w:jc w:val="center"/>
        <w:rPr>
          <w:rStyle w:val="FontStyle24"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288"/>
    </w:pPr>
    <w:rPr>
      <w:rFonts w:ascii="Franklin Gothic Book" w:hAnsi="Franklin Gothic Boo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both"/>
    </w:pPr>
    <w:rPr>
      <w:rFonts w:ascii="Franklin Gothic Book" w:hAnsi="Franklin Gothic Book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>
      <w:rFonts w:ascii="Franklin Gothic Book" w:hAnsi="Franklin Gothic Book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1:00Z</dcterms:created>
  <dc:creator>Школа</dc:creator>
  <dc:description/>
  <cp:keywords/>
  <dc:language>en-US</dc:language>
  <cp:lastModifiedBy>admin</cp:lastModifiedBy>
  <dcterms:modified xsi:type="dcterms:W3CDTF">2024-09-23T09:07:00Z</dcterms:modified>
  <cp:revision>5</cp:revision>
  <dc:subject/>
  <dc:title>«Согласовано»                                                                                                                                          «Утверждаю»</dc:title>
</cp:coreProperties>
</file>